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4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пов Евгени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го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йновский Андрей Станислав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 Серге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овиков Алексей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железнодорожного цех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 Иван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тафеев Юрий Генн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Дмитрий Альберт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а (по технической работе) управление автотранспортного производств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Александр Васи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-транспортного цех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ольнов Дмитрий Генн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елезнодорожного цех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Леонид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роектный отдел проектно-конструкторского бюро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зунов Роман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лова Елена Владимиро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цюрин Иван Иван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ЕФТЯНОЙ КОМПЛЕКС СЛ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ментьев Вячеслав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драшина Виктория Евгень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мастера УПС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Матве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опачев Сергей Вале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ремонтник 3 разряда (бригадир)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онов Сергей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управление ремонтно-механического производств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хошерстов Серге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Евгени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конструктора управление проектно-конструкторского бюро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 КОНСТРАКШ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Алексе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 технического обслуживания и ремонт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Алексей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хвостового хозяйств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лья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ов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тников Андре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фонов Павел Олег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роткин Иван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ЛАМУТ ТРАН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ачков Максим Анато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бособленного подразделения Анисимово с функцией механи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думов Сергей Станислав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котлонадзору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ячеслав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Андрей Никола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фимов Андрей Григо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ер по ремонту и обслуживанию оборудования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кин Сергей Генрих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ев Олег Андр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/отдел главного механика/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рман Павел Арк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4064 Няндома Дирекции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улев Артем Олег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дрин Александр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голев Алексей Викто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колдина Анастасия Никола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10-14T11:54:00Z</dcterms:modified>
  <cp:revision>2</cp:revision>
  <dc:subject/>
  <dc:title/>
</cp:coreProperties>
</file>